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7"/>
        <w:gridCol w:w="1701"/>
        <w:gridCol w:w="1275"/>
        <w:gridCol w:w="1276"/>
      </w:tblGrid>
      <w:tr>
        <w:trPr>
          <w:trHeight w:val="13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назначения на 2017 год (с учетом изменений на 01.10.2017)*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  9 месяцев 2017 год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10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сид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7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8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,7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я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5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ве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42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3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,4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 бюджетам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убсидий/субве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0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Сведения о расходах бюджета городского округа Котельники Московской области за счет МБТ за 9 месяцев 2017 года</w:t>
    </w:r>
  </w:p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5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11-20T11:15:00Z</dcterms:modified>
  <cp:revision>2</cp:revision>
  <dc:subject/>
  <dc:title>                                                     </dc:title>
</cp:coreProperties>
</file>